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7335" cy="137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36"/>
        </w:rPr>
        <w:t>William Blak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The late eighteenth century pioneered new schemes for education and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a new literature written explicit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for children, and the writers of this era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turn to children as both a topic of literature and a putative audience. In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this way, Blakes works focus on the new rather than the old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on the ﬁgure of the child as an emblem of revolutionary hope. The new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child becomes a symbol of a transﬁgured, democratized world. While the literature beholds the world through the perspective of young, untainted eyes,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it also presents for the child the values it will need to thrive in the world.</w:t>
      </w:r>
      <w:r>
        <w:rPr>
          <w:rFonts w:cs="Helvetica" w:ascii="Helvetica" w:hAnsi="Helvetica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Blake’s poems offer the perfect opportunity to analyze poetry as a multimedia event. Three of his illustrations from our text are included in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the text (the title page to Songs of Innocence, the title page to Songs of Experience, and the watercolor illustration of “The Tyger”). Blake’s poetry is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intimately connected to his painting and etching. Teaching the poems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with the illustrations is important because it re-creates a sense of the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original way Blake issued the poems and so helps to create the intended</w:t>
      </w:r>
      <w:r>
        <w:rPr>
          <w:rFonts w:cs="Helvetica" w:ascii="Helvetica" w:hAnsi="Helvetica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sz w:val="20"/>
          <w:szCs w:val="20"/>
          <w:lang w:bidi="en-US"/>
        </w:rPr>
        <w:t>context for them, but it also emphasizes the symbolic and ironic potential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of the poetry. Additionally, reading a series of paired poems from the two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collections neatly illustrates the “two contrary states of the human soul”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and so prepares us for the Romantic predilection for reconciling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opposing ideas. In fact, the deceptively simple, enjoyable songs can serve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as an excellent way to introduce many Romantic motifs and concerns:</w:t>
      </w:r>
      <w:r>
        <w:rPr>
          <w:rFonts w:cs="Helvetica" w:ascii="Helvetica" w:hAnsi="Helvetica"/>
          <w:lang w:bidi="en-US"/>
        </w:rPr>
        <w:t xml:space="preserve"> </w:t>
      </w:r>
      <w:r>
        <w:rPr>
          <w:rFonts w:cs="Helvetica" w:ascii="Helvetica" w:hAnsi="Helvetica"/>
          <w:sz w:val="20"/>
          <w:szCs w:val="20"/>
          <w:lang w:bidi="en-US"/>
        </w:rPr>
        <w:t>new ways of seeing, revolutionary impulse, fascination with the child, gloriﬁcation of the commonplace, and renovation of minor lyric forms.</w:t>
      </w:r>
      <w:r>
        <w:rPr>
          <w:rFonts w:cs="Helvetica" w:ascii="Helvetica" w:hAnsi="Helvetica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jc w:val="center"/>
        <w:rPr/>
      </w:pPr>
      <w:r>
        <w:rPr>
          <w:i/>
        </w:rPr>
        <w:t xml:space="preserve">Songs of Innocence </w:t>
      </w:r>
      <w:r>
        <w:rPr/>
        <w:t xml:space="preserve">and </w:t>
      </w:r>
      <w:r>
        <w:rPr>
          <w:i/>
        </w:rPr>
        <w:t xml:space="preserve">Songs of Experience: </w:t>
      </w:r>
    </w:p>
    <w:p>
      <w:pPr>
        <w:pStyle w:val="Normal"/>
        <w:jc w:val="center"/>
        <w:rPr>
          <w:i/>
          <w:i/>
        </w:rPr>
      </w:pPr>
      <w:r>
        <w:rPr>
          <w:i/>
        </w:rPr>
        <w:t>Shewing the Two Contrary States of the Human Sou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mpare and contrast two of the poems that seem to represent the “two contrary states of the human soul.”  Closely analyze the meter/rhyme scheme, imagery, symbolism, and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INNOCENCE</w:t>
      </w:r>
      <w:r>
        <w:rPr/>
        <w:tab/>
        <w:tab/>
        <w:tab/>
        <w:tab/>
      </w:r>
      <w:r>
        <w:rPr>
          <w:u w:val="single"/>
        </w:rPr>
        <w:t>EXPERIENCE</w:t>
      </w:r>
    </w:p>
    <w:p>
      <w:pPr>
        <w:pStyle w:val="Normal"/>
        <w:spacing w:lineRule="auto" w:line="480"/>
        <w:ind w:left="1440" w:hanging="0"/>
        <w:rPr/>
      </w:pPr>
      <w:r>
        <w:rPr/>
        <w:t>1."The Lamb" (83)</w:t>
        <w:tab/>
        <w:tab/>
        <w:tab/>
        <w:t>"The Tiger" (92)</w:t>
      </w:r>
    </w:p>
    <w:p>
      <w:pPr>
        <w:pStyle w:val="Normal"/>
        <w:spacing w:lineRule="auto" w:line="480"/>
        <w:ind w:left="1440" w:hanging="0"/>
        <w:rPr/>
      </w:pPr>
      <w:r>
        <w:rPr/>
        <w:t xml:space="preserve">2."The Chimney Sweeper" (85) </w:t>
        <w:tab/>
        <w:t>"The Chimney Sweeper" (90)</w:t>
      </w:r>
    </w:p>
    <w:p>
      <w:pPr>
        <w:pStyle w:val="Normal"/>
        <w:spacing w:lineRule="auto" w:line="480"/>
        <w:ind w:left="1440" w:hanging="0"/>
        <w:rPr/>
      </w:pPr>
      <w:r>
        <w:rPr/>
        <w:t>3."Holy Thursday" (86)</w:t>
        <w:tab/>
        <w:tab/>
        <w:t>"Holy Thursday" (90)</w:t>
      </w:r>
    </w:p>
    <w:p>
      <w:pPr>
        <w:pStyle w:val="Normal"/>
        <w:spacing w:lineRule="auto" w:line="480"/>
        <w:ind w:left="1440" w:hanging="0"/>
        <w:rPr/>
      </w:pPr>
      <w:r>
        <w:rPr/>
        <w:t>4."The Nurse's Song" (86)</w:t>
        <w:tab/>
        <w:tab/>
        <w:t>"The Nurse's Song" (90)</w:t>
      </w:r>
    </w:p>
    <w:p>
      <w:pPr>
        <w:pStyle w:val="Normal"/>
        <w:spacing w:lineRule="auto" w:line="480"/>
        <w:ind w:left="1440" w:hanging="0"/>
        <w:rPr/>
      </w:pPr>
      <w:r>
        <w:rPr/>
        <w:t>5. Infant Joy" (87)</w:t>
        <w:tab/>
        <w:tab/>
        <w:tab/>
        <w:t>"Infant Sorrow (95)</w:t>
      </w:r>
    </w:p>
    <w:p>
      <w:pPr>
        <w:pStyle w:val="Normal"/>
        <w:spacing w:lineRule="auto" w:line="480"/>
        <w:ind w:left="1440" w:hanging="0"/>
        <w:rPr/>
      </w:pPr>
      <w:r>
        <w:rPr/>
        <w:t>6. "The Divine Image" (85)</w:t>
        <w:tab/>
        <w:tab/>
        <w:t>"A Divine Image" (97)</w:t>
      </w:r>
    </w:p>
    <w:p>
      <w:pPr>
        <w:pStyle w:val="Normal"/>
        <w:spacing w:lineRule="auto" w:line="480"/>
        <w:rPr/>
      </w:pPr>
      <w:r>
        <w:rPr/>
        <w:tab/>
        <w:tab/>
        <w:t>7. "The Echoing Green" (82)</w:t>
        <w:tab/>
        <w:tab/>
        <w:t>"The Garden of Love" (94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51:00Z</dcterms:created>
  <dc:creator>Julie  Pesano</dc:creator>
  <dc:description/>
  <cp:keywords/>
  <dc:language>en-US</dc:language>
  <cp:lastModifiedBy>Julie  Pesano</cp:lastModifiedBy>
  <cp:lastPrinted>2012-02-20T19:45:00Z</cp:lastPrinted>
  <dcterms:modified xsi:type="dcterms:W3CDTF">2012-02-21T03:46:00Z</dcterms:modified>
  <cp:revision>8</cp:revision>
  <dc:subject/>
  <dc:title>  William Blake</dc:title>
</cp:coreProperties>
</file>