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-2199005</wp:posOffset>
            </wp:positionV>
            <wp:extent cx="4568825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9599" t="7939" r="28063" b="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2268220</wp:posOffset>
                </wp:positionV>
                <wp:extent cx="1009650" cy="323850"/>
                <wp:effectExtent l="222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40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194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74.8pt;margin-top:178.6pt;width:79.45pt;height:25.45pt;mso-wrap-style:none;v-text-anchor:middle" type="_x0000_t7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1458595</wp:posOffset>
                </wp:positionV>
                <wp:extent cx="552450" cy="676275"/>
                <wp:effectExtent l="32385" t="106680" r="145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552600" cy="6764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40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omputers</w:t>
                            </w:r>
                          </w:p>
                        </w:txbxContent>
                      </wps:txbx>
                      <wps:bodyPr lIns="9000" rIns="9000" tIns="9000" bIns="9000" anchor="t" rot="19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91pt;margin-top:114.85pt;width:43.45pt;height:53.2pt;mso-wrap-style:square;v-text-anchor:top;rotation:3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Stud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omputer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-27305</wp:posOffset>
                </wp:positionV>
                <wp:extent cx="781050" cy="781050"/>
                <wp:effectExtent l="9525" t="9525" r="1016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>
                              <a:alpha val="1500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3f80cd" stroked="t" o:allowincell="f" style="position:absolute;margin-left:319.05pt;margin-top:-2.15pt;width:61.45pt;height:61.45pt;mso-wrap-style:none;v-text-anchor:middle" type="_x0000_t23">
                <v:fill o:detectmouseclick="t" color2="#9bc1f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-1283970</wp:posOffset>
                </wp:positionV>
                <wp:extent cx="219075" cy="104775"/>
                <wp:effectExtent l="19685" t="75565" r="17780" b="101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19240" cy="10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337pt;margin-top:-101.2pt;width:17.2pt;height:8.2pt;mso-wrap-style:none;v-text-anchor:middle;rotation:315">
                <v:fill o:detectmouseclick="t" color2="#9bc1ff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065</wp:posOffset>
                </wp:positionH>
                <wp:positionV relativeFrom="paragraph">
                  <wp:posOffset>-879475</wp:posOffset>
                </wp:positionV>
                <wp:extent cx="561975" cy="209550"/>
                <wp:effectExtent l="10795" t="9525" r="952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209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3f80cd" stroked="t" o:allowincell="f" style="position:absolute;margin-left:350.95pt;margin-top:-69.3pt;width:44.2pt;height:16.45pt;mso-wrap-style:none;v-text-anchor:middle;rotation:90" type="_x0000_t116">
                <v:fill o:detectmouseclick="t" color2="#9bc1f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265</wp:posOffset>
                </wp:positionH>
                <wp:positionV relativeFrom="paragraph">
                  <wp:posOffset>-879475</wp:posOffset>
                </wp:positionV>
                <wp:extent cx="561975" cy="209550"/>
                <wp:effectExtent l="10160" t="9525" r="952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209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386.95pt;margin-top:-69.3pt;width:44.2pt;height:16.45pt;mso-wrap-style:none;v-text-anchor:middle;rotation:90" type="_x0000_t116">
                <v:fill o:detectmouseclick="t" color2="#9bc1f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835</wp:posOffset>
                </wp:positionH>
                <wp:positionV relativeFrom="paragraph">
                  <wp:posOffset>-1056005</wp:posOffset>
                </wp:positionV>
                <wp:extent cx="114300" cy="457200"/>
                <wp:effectExtent l="9525" t="9525" r="952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436.05pt;margin-top:-83.15pt;width:8.95pt;height:35.95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135</wp:posOffset>
                </wp:positionH>
                <wp:positionV relativeFrom="paragraph">
                  <wp:posOffset>-753745</wp:posOffset>
                </wp:positionV>
                <wp:extent cx="342900" cy="145415"/>
                <wp:effectExtent l="9525" t="9525" r="952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445.05pt;margin-top:-59.35pt;width:26.95pt;height:11.4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2135</wp:posOffset>
                </wp:positionH>
                <wp:positionV relativeFrom="paragraph">
                  <wp:posOffset>-1056005</wp:posOffset>
                </wp:positionV>
                <wp:extent cx="342900" cy="123825"/>
                <wp:effectExtent l="9525" t="10160" r="952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445.05pt;margin-top:-83.2pt;width:26.95pt;height:9.7pt;flip:y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015</wp:posOffset>
                </wp:positionH>
                <wp:positionV relativeFrom="paragraph">
                  <wp:posOffset>-22225</wp:posOffset>
                </wp:positionV>
                <wp:extent cx="676275" cy="209550"/>
                <wp:effectExtent l="10160" t="10160" r="9525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6440" cy="209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409.45pt;margin-top:-1.8pt;width:53.2pt;height:16.45pt;mso-wrap-style:none;v-text-anchor:middle;rotation:90" type="_x0000_t116">
                <v:fill o:detectmouseclick="t" color2="#9bc1f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-941705</wp:posOffset>
                </wp:positionV>
                <wp:extent cx="657225" cy="209550"/>
                <wp:effectExtent l="10160" t="9525" r="952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9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265.05pt;margin-top:-74.15pt;width:51.7pt;height:16.45pt;mso-wrap-style:none;v-text-anchor:middle" type="_x0000_t116">
                <v:fill o:detectmouseclick="t" color2="#9bc1f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2615</wp:posOffset>
                </wp:positionH>
                <wp:positionV relativeFrom="paragraph">
                  <wp:posOffset>892175</wp:posOffset>
                </wp:positionV>
                <wp:extent cx="676275" cy="209550"/>
                <wp:effectExtent l="10160" t="10160" r="9525" b="34925"/>
                <wp:wrapTight wrapText="bothSides">
                  <wp:wrapPolygon edited="0">
                    <wp:start x="3458" y="21665"/>
                    <wp:lineTo x="3463" y="21665"/>
                    <wp:lineTo x="2853" y="21665"/>
                    <wp:lineTo x="2254" y="21165"/>
                    <wp:lineTo x="1726" y="20214"/>
                    <wp:lineTo x="1198" y="19263"/>
                    <wp:lineTo x="760" y="17896"/>
                    <wp:lineTo x="455" y="16249"/>
                    <wp:lineTo x="150" y="14602"/>
                    <wp:lineTo x="-10" y="12734"/>
                    <wp:lineTo x="-10" y="10833"/>
                    <wp:lineTo x="-10" y="10833"/>
                    <wp:lineTo x="-10" y="8931"/>
                    <wp:lineTo x="150" y="7063"/>
                    <wp:lineTo x="455" y="5416"/>
                    <wp:lineTo x="760" y="3770"/>
                    <wp:lineTo x="1198" y="2402"/>
                    <wp:lineTo x="1726" y="1451"/>
                    <wp:lineTo x="2254" y="501"/>
                    <wp:lineTo x="2853" y="0"/>
                    <wp:lineTo x="3463" y="0"/>
                    <wp:lineTo x="18122" y="0"/>
                    <wp:lineTo x="18137" y="0"/>
                    <wp:lineTo x="18747" y="0"/>
                    <wp:lineTo x="19346" y="501"/>
                    <wp:lineTo x="19874" y="1451"/>
                    <wp:lineTo x="20402" y="2402"/>
                    <wp:lineTo x="20840" y="3770"/>
                    <wp:lineTo x="21145" y="5416"/>
                    <wp:lineTo x="21450" y="7063"/>
                    <wp:lineTo x="21610" y="8931"/>
                    <wp:lineTo x="21610" y="10833"/>
                    <wp:lineTo x="21610" y="10833"/>
                    <wp:lineTo x="21610" y="10833"/>
                    <wp:lineTo x="21610" y="12734"/>
                    <wp:lineTo x="21450" y="14602"/>
                    <wp:lineTo x="21145" y="16249"/>
                    <wp:lineTo x="20840" y="17896"/>
                    <wp:lineTo x="20402" y="19263"/>
                    <wp:lineTo x="19874" y="20214"/>
                    <wp:lineTo x="19346" y="21165"/>
                    <wp:lineTo x="18747" y="21665"/>
                    <wp:lineTo x="18137" y="21665"/>
                    <wp:lineTo x="3458" y="2166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6440" cy="2095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247.45pt;margin-top:70.2pt;width:53.2pt;height:16.45pt;mso-wrap-style:none;v-text-anchor:middle;rotation:90" type="_x0000_t116">
                <v:fill o:detectmouseclick="t" color2="#9bc1ff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-241300</wp:posOffset>
                </wp:positionV>
                <wp:extent cx="648970" cy="219075"/>
                <wp:effectExtent l="10160" t="9525" r="10160" b="35560"/>
                <wp:wrapTight wrapText="bothSides">
                  <wp:wrapPolygon edited="0">
                    <wp:start x="3466" y="21631"/>
                    <wp:lineTo x="3473" y="21631"/>
                    <wp:lineTo x="2864" y="21631"/>
                    <wp:lineTo x="2265" y="21131"/>
                    <wp:lineTo x="1737" y="20180"/>
                    <wp:lineTo x="1209" y="19230"/>
                    <wp:lineTo x="770" y="17862"/>
                    <wp:lineTo x="465" y="16216"/>
                    <wp:lineTo x="160" y="14569"/>
                    <wp:lineTo x="0" y="12701"/>
                    <wp:lineTo x="0" y="10800"/>
                    <wp:lineTo x="0" y="10800"/>
                    <wp:lineTo x="0" y="8899"/>
                    <wp:lineTo x="160" y="7031"/>
                    <wp:lineTo x="465" y="5384"/>
                    <wp:lineTo x="770" y="3738"/>
                    <wp:lineTo x="1209" y="2370"/>
                    <wp:lineTo x="1737" y="1420"/>
                    <wp:lineTo x="2265" y="469"/>
                    <wp:lineTo x="2864" y="-31"/>
                    <wp:lineTo x="3473" y="-31"/>
                    <wp:lineTo x="18134" y="-31"/>
                    <wp:lineTo x="18148" y="-31"/>
                    <wp:lineTo x="18757" y="-31"/>
                    <wp:lineTo x="19356" y="469"/>
                    <wp:lineTo x="19884" y="1420"/>
                    <wp:lineTo x="20412" y="2370"/>
                    <wp:lineTo x="20851" y="3738"/>
                    <wp:lineTo x="21156" y="5384"/>
                    <wp:lineTo x="21461" y="7031"/>
                    <wp:lineTo x="21621" y="8899"/>
                    <wp:lineTo x="21621" y="10800"/>
                    <wp:lineTo x="21621" y="10800"/>
                    <wp:lineTo x="21621" y="10800"/>
                    <wp:lineTo x="21621" y="12701"/>
                    <wp:lineTo x="21461" y="14569"/>
                    <wp:lineTo x="21156" y="16216"/>
                    <wp:lineTo x="20851" y="17862"/>
                    <wp:lineTo x="20412" y="19230"/>
                    <wp:lineTo x="19884" y="20180"/>
                    <wp:lineTo x="19356" y="21131"/>
                    <wp:lineTo x="18757" y="21631"/>
                    <wp:lineTo x="18148" y="21631"/>
                    <wp:lineTo x="3466" y="21631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9080" cy="2192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248.15pt;margin-top:-19.05pt;width:51.05pt;height:17.2pt;mso-wrap-style:none;v-text-anchor:middle;rotation:90" type="_x0000_t116">
                <v:fill o:detectmouseclick="t" color2="#9bc1ff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235</wp:posOffset>
                </wp:positionH>
                <wp:positionV relativeFrom="paragraph">
                  <wp:posOffset>-1056005</wp:posOffset>
                </wp:positionV>
                <wp:extent cx="104775" cy="676275"/>
                <wp:effectExtent l="10160" t="9525" r="8890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7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238.05pt;margin-top:-83.15pt;width:8.2pt;height:53.2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0735</wp:posOffset>
                </wp:positionH>
                <wp:positionV relativeFrom="paragraph">
                  <wp:posOffset>1458595</wp:posOffset>
                </wp:positionV>
                <wp:extent cx="114300" cy="6858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463.05pt;margin-top:114.85pt;width:8.95pt;height:53.95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635</wp:posOffset>
                </wp:positionH>
                <wp:positionV relativeFrom="paragraph">
                  <wp:posOffset>887095</wp:posOffset>
                </wp:positionV>
                <wp:extent cx="255905" cy="255905"/>
                <wp:effectExtent l="10160" t="10160" r="1016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310.05pt;margin-top:69.85pt;width:20.1pt;height:20.1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735</wp:posOffset>
                </wp:positionH>
                <wp:positionV relativeFrom="paragraph">
                  <wp:posOffset>887095</wp:posOffset>
                </wp:positionV>
                <wp:extent cx="255905" cy="265430"/>
                <wp:effectExtent l="10160" t="9525" r="9525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5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373.05pt;margin-top:69.85pt;width:20.1pt;height:20.85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7735</wp:posOffset>
                </wp:positionH>
                <wp:positionV relativeFrom="paragraph">
                  <wp:posOffset>1458595</wp:posOffset>
                </wp:positionV>
                <wp:extent cx="255905" cy="255905"/>
                <wp:effectExtent l="10160" t="10160" r="9525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373.05pt;margin-top:114.85pt;width:20.1pt;height:20.1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635</wp:posOffset>
                </wp:positionH>
                <wp:positionV relativeFrom="paragraph">
                  <wp:posOffset>1458595</wp:posOffset>
                </wp:positionV>
                <wp:extent cx="265430" cy="255905"/>
                <wp:effectExtent l="9525" t="10160" r="1079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310.05pt;margin-top:114.85pt;width:20.85pt;height:20.1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4835</wp:posOffset>
                </wp:positionH>
                <wp:positionV relativeFrom="paragraph">
                  <wp:posOffset>1001395</wp:posOffset>
                </wp:positionV>
                <wp:extent cx="164465" cy="164465"/>
                <wp:effectExtent l="10160" t="10160" r="9525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346.05pt;margin-top:78.85pt;width:12.9pt;height:12.9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6570</wp:posOffset>
                </wp:positionH>
                <wp:positionV relativeFrom="paragraph">
                  <wp:posOffset>1546860</wp:posOffset>
                </wp:positionV>
                <wp:extent cx="323850" cy="147955"/>
                <wp:effectExtent l="10795" t="9525" r="9525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1479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339.1pt;margin-top:121.75pt;width:25.45pt;height:11.6pt;mso-wrap-style:none;v-text-anchor:middle;rotation:90" type="_x0000_t116">
                <v:fill o:detectmouseclick="t" color2="#9bc1f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7535</wp:posOffset>
                </wp:positionH>
                <wp:positionV relativeFrom="paragraph">
                  <wp:posOffset>2030095</wp:posOffset>
                </wp:positionV>
                <wp:extent cx="228600" cy="114300"/>
                <wp:effectExtent l="9525" t="9525" r="9525" b="34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247.05pt;margin-top:159.85pt;width:17.95pt;height:8.95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4735</wp:posOffset>
                </wp:positionH>
                <wp:positionV relativeFrom="paragraph">
                  <wp:posOffset>2030095</wp:posOffset>
                </wp:positionV>
                <wp:extent cx="447675" cy="104775"/>
                <wp:effectExtent l="10160" t="10160" r="8890" b="34290"/>
                <wp:wrapTight wrapText="bothSides">
                  <wp:wrapPolygon edited="0">
                    <wp:start x="-15" y="21535"/>
                    <wp:lineTo x="-15" y="-65"/>
                    <wp:lineTo x="21585" y="-65"/>
                    <wp:lineTo x="21585" y="21535"/>
                    <wp:lineTo x="-15" y="21535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283.05pt;margin-top:159.85pt;width:35.2pt;height:8.2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-1513205</wp:posOffset>
                </wp:positionV>
                <wp:extent cx="0" cy="0"/>
                <wp:effectExtent l="22225" t="22225" r="22225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119.15pt" to="22.05pt,-119.1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0035</wp:posOffset>
                </wp:positionH>
                <wp:positionV relativeFrom="paragraph">
                  <wp:posOffset>4498340</wp:posOffset>
                </wp:positionV>
                <wp:extent cx="265430" cy="255905"/>
                <wp:effectExtent l="9525" t="10160" r="10795" b="34925"/>
                <wp:wrapTight wrapText="bothSides">
                  <wp:wrapPolygon edited="0">
                    <wp:start x="21652" y="10800"/>
                    <wp:lineTo x="21652" y="12701"/>
                    <wp:lineTo x="21151" y="14568"/>
                    <wp:lineTo x="20201" y="16213"/>
                    <wp:lineTo x="19251" y="17859"/>
                    <wp:lineTo x="17884" y="19226"/>
                    <wp:lineTo x="16239" y="20176"/>
                    <wp:lineTo x="14593" y="21127"/>
                    <wp:lineTo x="12726" y="21627"/>
                    <wp:lineTo x="10826" y="21627"/>
                    <wp:lineTo x="8926" y="21627"/>
                    <wp:lineTo x="7059" y="21127"/>
                    <wp:lineTo x="5413" y="20176"/>
                    <wp:lineTo x="3767" y="19226"/>
                    <wp:lineTo x="2401" y="17859"/>
                    <wp:lineTo x="1450" y="16213"/>
                    <wp:lineTo x="500" y="14568"/>
                    <wp:lineTo x="0" y="12701"/>
                    <wp:lineTo x="0" y="10800"/>
                    <wp:lineTo x="0" y="8899"/>
                    <wp:lineTo x="500" y="7032"/>
                    <wp:lineTo x="1450" y="5387"/>
                    <wp:lineTo x="2401" y="3741"/>
                    <wp:lineTo x="3767" y="2374"/>
                    <wp:lineTo x="5413" y="1424"/>
                    <wp:lineTo x="7059" y="473"/>
                    <wp:lineTo x="8926" y="-27"/>
                    <wp:lineTo x="10826" y="-27"/>
                    <wp:lineTo x="12726" y="-27"/>
                    <wp:lineTo x="14593" y="473"/>
                    <wp:lineTo x="16239" y="1424"/>
                    <wp:lineTo x="17884" y="2374"/>
                    <wp:lineTo x="19251" y="3741"/>
                    <wp:lineTo x="20201" y="5387"/>
                    <wp:lineTo x="21151" y="7032"/>
                    <wp:lineTo x="21652" y="8899"/>
                    <wp:lineTo x="21652" y="10800"/>
                    <wp:lineTo x="21652" y="108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322.05pt;margin-top:354.2pt;width:20.85pt;height:20.1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635</wp:posOffset>
                </wp:positionH>
                <wp:positionV relativeFrom="paragraph">
                  <wp:posOffset>-2770505</wp:posOffset>
                </wp:positionV>
                <wp:extent cx="552450" cy="922655"/>
                <wp:effectExtent l="9525" t="12700" r="10160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22680"/>
                        </a:xfrm>
                        <a:custGeom>
                          <a:avLst/>
                          <a:gdLst>
                            <a:gd name="textAreaLeft" fmla="*/ 0 w 313200"/>
                            <a:gd name="textAreaRight" fmla="*/ 313560 w 313200"/>
                            <a:gd name="textAreaTop" fmla="*/ 130680 h 523080"/>
                            <a:gd name="textAreaBottom" fmla="*/ 39240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it</w:t>
                            </w:r>
                          </w:p>
                        </w:txbxContent>
                      </wps:txbx>
                      <wps:bodyPr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310.05pt;margin-top:-218.15pt;width:43.45pt;height:72.6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i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5660</wp:posOffset>
                </wp:positionH>
                <wp:positionV relativeFrom="paragraph">
                  <wp:posOffset>-1389380</wp:posOffset>
                </wp:positionV>
                <wp:extent cx="904875" cy="323850"/>
                <wp:effectExtent l="10160" t="9525" r="20320" b="35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4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655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n-In &amp; Out Here</w:t>
                            </w:r>
                          </w:p>
                        </w:txbxContent>
                      </wps:txbx>
                      <wps:bodyPr l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65.8pt;margin-top:-109.4pt;width:71.2pt;height:25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gn-In &amp; Out Her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0150</wp:posOffset>
                </wp:positionH>
                <wp:positionV relativeFrom="paragraph">
                  <wp:posOffset>-856615</wp:posOffset>
                </wp:positionV>
                <wp:extent cx="826770" cy="793750"/>
                <wp:effectExtent l="31750" t="0" r="32385" b="33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826920" cy="793800"/>
                        </a:xfrm>
                        <a:custGeom>
                          <a:avLst/>
                          <a:gdLst>
                            <a:gd name="textAreaLeft" fmla="*/ 134640 w 468720"/>
                            <a:gd name="textAreaRight" fmla="*/ 401400 w 468720"/>
                            <a:gd name="textAreaTop" fmla="*/ 259200 h 450000"/>
                            <a:gd name="textAreaBottom" fmla="*/ 385560 h 45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294.5pt;margin-top:-67.5pt;width:65.05pt;height:62.45pt;mso-wrap-style:none;v-text-anchor:middle;rotation:50" type="_x0000_t89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90360</wp:posOffset>
                </wp:positionH>
                <wp:positionV relativeFrom="paragraph">
                  <wp:posOffset>896620</wp:posOffset>
                </wp:positionV>
                <wp:extent cx="781050" cy="552450"/>
                <wp:effectExtent l="13335" t="9525" r="10160" b="35560"/>
                <wp:wrapTight wrapText="bothSides">
                  <wp:wrapPolygon edited="0">
                    <wp:start x="7200" y="0"/>
                    <wp:lineTo x="21618" y="0"/>
                    <wp:lineTo x="21618" y="21625"/>
                    <wp:lineTo x="7200" y="21625"/>
                    <wp:lineTo x="7200" y="13506"/>
                    <wp:lineTo x="3600" y="13506"/>
                    <wp:lineTo x="3600" y="16212"/>
                    <wp:lineTo x="0" y="10800"/>
                    <wp:lineTo x="3600" y="5388"/>
                    <wp:lineTo x="3600" y="8094"/>
                    <wp:lineTo x="7200" y="8094"/>
                    <wp:lineTo x="720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52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356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8pt;margin-top:70.6pt;width:61.45pt;height:43.45pt;mso-wrap-style:non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41">
                <wp:simplePos x="0" y="0"/>
                <wp:positionH relativeFrom="column">
                  <wp:posOffset>4740910</wp:posOffset>
                </wp:positionH>
                <wp:positionV relativeFrom="paragraph">
                  <wp:posOffset>-486410</wp:posOffset>
                </wp:positionV>
                <wp:extent cx="744855" cy="751205"/>
                <wp:effectExtent l="0" t="45720" r="0" b="768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0">
                          <a:off x="0" y="0"/>
                          <a:ext cx="744840" cy="751320"/>
                        </a:xfrm>
                        <a:custGeom>
                          <a:avLst/>
                          <a:gdLst>
                            <a:gd name="textAreaLeft" fmla="*/ 120960 w 422280"/>
                            <a:gd name="textAreaRight" fmla="*/ 361800 w 422280"/>
                            <a:gd name="textAreaTop" fmla="*/ 245160 h 425880"/>
                            <a:gd name="textAreaBottom" fmla="*/ 365040 h 42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25pt;margin-top:-38.4pt;width:58.6pt;height:59.1pt;mso-wrap-style:none;v-text-anchor:middle;rotation:110" type="_x0000_t89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635</wp:posOffset>
                </wp:positionH>
                <wp:positionV relativeFrom="paragraph">
                  <wp:posOffset>86995</wp:posOffset>
                </wp:positionV>
                <wp:extent cx="914400" cy="571500"/>
                <wp:effectExtent l="9525" t="9525" r="14605" b="355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665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ableM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uters</w:t>
                            </w:r>
                          </w:p>
                        </w:txbxContent>
                      </wps:txbx>
                      <wps:bodyPr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6.85pt;width:71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ableMa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ud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uter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2135</wp:posOffset>
                </wp:positionH>
                <wp:positionV relativeFrom="paragraph">
                  <wp:posOffset>2153920</wp:posOffset>
                </wp:positionV>
                <wp:extent cx="552450" cy="666750"/>
                <wp:effectExtent l="9525" t="12700" r="10160" b="355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667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010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uters</w:t>
                            </w:r>
                          </w:p>
                        </w:txbxContent>
                      </wps:txbx>
                      <wps:bodyPr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45.05pt;margin-top:169.6pt;width:43.45pt;height:52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ud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uter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8760</wp:posOffset>
                </wp:positionH>
                <wp:positionV relativeFrom="paragraph">
                  <wp:posOffset>-1741805</wp:posOffset>
                </wp:positionV>
                <wp:extent cx="552450" cy="676275"/>
                <wp:effectExtent l="9525" t="9525" r="10160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764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40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u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uters</w:t>
                            </w:r>
                          </w:p>
                        </w:txbxContent>
                      </wps:txbx>
                      <wps:bodyPr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-137.15pt;width:43.45pt;height:53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ud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uter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-941705</wp:posOffset>
                </wp:positionV>
                <wp:extent cx="914400" cy="571500"/>
                <wp:effectExtent l="9525" t="10160" r="14605" b="355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665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ruc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p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chnicians</w:t>
                            </w:r>
                          </w:p>
                        </w:txbxContent>
                      </wps:txbx>
                      <wps:bodyPr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-74.15pt;width:71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ruc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pp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chnician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3635</wp:posOffset>
                </wp:positionH>
                <wp:positionV relativeFrom="paragraph">
                  <wp:posOffset>-817880</wp:posOffset>
                </wp:positionV>
                <wp:extent cx="457200" cy="781050"/>
                <wp:effectExtent l="9525" t="12700" r="10160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81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110520 h 442800"/>
                            <a:gd name="textAreaBottom" fmla="*/ 332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05pt;margin-top:-64.4pt;width:35.95pt;height:61.45pt;mso-wrap-style:none;v-text-anchor:middle" type="_x0000_t82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635</wp:posOffset>
                </wp:positionH>
                <wp:positionV relativeFrom="paragraph">
                  <wp:posOffset>1229995</wp:posOffset>
                </wp:positionV>
                <wp:extent cx="914400" cy="571500"/>
                <wp:effectExtent l="9525" t="9525" r="14605" b="355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665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t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om</w:t>
                            </w:r>
                          </w:p>
                        </w:txbxContent>
                      </wps:txbx>
                      <wps:bodyPr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96.85pt;width:71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o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tor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o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6035</wp:posOffset>
                </wp:positionH>
                <wp:positionV relativeFrom="paragraph">
                  <wp:posOffset>772795</wp:posOffset>
                </wp:positionV>
                <wp:extent cx="914400" cy="494030"/>
                <wp:effectExtent l="9525" t="10160" r="15875" b="355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39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085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60.85pt;width:71.95pt;height:38.85pt;mso-wrap-style:none;v-text-anchor:middle" type="_x0000_t78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6835</wp:posOffset>
                </wp:positionH>
                <wp:positionV relativeFrom="paragraph">
                  <wp:posOffset>-1750695</wp:posOffset>
                </wp:positionV>
                <wp:extent cx="502285" cy="711200"/>
                <wp:effectExtent l="139700" t="85090" r="393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0000">
                          <a:off x="0" y="0"/>
                          <a:ext cx="502200" cy="7113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360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-137.95pt;width:39.5pt;height:55.95pt;mso-wrap-style:none;v-text-anchor:middle;rotation:335" type="_x0000_t80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6035</wp:posOffset>
                </wp:positionH>
                <wp:positionV relativeFrom="paragraph">
                  <wp:posOffset>-370205</wp:posOffset>
                </wp:positionV>
                <wp:extent cx="904875" cy="561975"/>
                <wp:effectExtent l="10160" t="9525" r="14605" b="355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619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684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-29.15pt;width:71.2pt;height:44.2pt;mso-wrap-style:none;v-text-anchor:middle" type="_x0000_t78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5810</wp:posOffset>
                </wp:positionH>
                <wp:positionV relativeFrom="paragraph">
                  <wp:posOffset>1466215</wp:posOffset>
                </wp:positionV>
                <wp:extent cx="596265" cy="663575"/>
                <wp:effectExtent l="150495" t="125095" r="2286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596160" cy="663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54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books</w:t>
                            </w:r>
                          </w:p>
                        </w:txbxContent>
                      </wps:txbx>
                      <wps:bodyPr lIns="9000" rIns="9000" tIns="9000" bIns="9000" anchor="t" rot="21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5pt;margin-top:115.4pt;width:46.9pt;height:52.2pt;mso-wrap-style:square;v-text-anchor:top;rotation:325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fer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book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1160</wp:posOffset>
                </wp:positionH>
                <wp:positionV relativeFrom="paragraph">
                  <wp:posOffset>2258695</wp:posOffset>
                </wp:positionV>
                <wp:extent cx="904875" cy="457200"/>
                <wp:effectExtent l="10160" t="9525" r="1587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299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-Dire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177.85pt;width:71.2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S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-Direc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2039620</wp:posOffset>
                </wp:positionV>
                <wp:extent cx="447675" cy="104140"/>
                <wp:effectExtent l="10160" t="9525" r="8890" b="34925"/>
                <wp:wrapTight wrapText="bothSides">
                  <wp:wrapPolygon edited="0">
                    <wp:start x="-15" y="21600"/>
                    <wp:lineTo x="-15" y="0"/>
                    <wp:lineTo x="21585" y="0"/>
                    <wp:lineTo x="21585" y="21600"/>
                    <wp:lineTo x="-15" y="216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364.8pt;margin-top:160.6pt;width:35.2pt;height:8.15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2035</wp:posOffset>
                </wp:positionH>
                <wp:positionV relativeFrom="paragraph">
                  <wp:posOffset>2144395</wp:posOffset>
                </wp:positionV>
                <wp:extent cx="137795" cy="676275"/>
                <wp:effectExtent l="10160" t="10160" r="8890" b="34290"/>
                <wp:wrapTight wrapText="bothSides">
                  <wp:wrapPolygon edited="0">
                    <wp:start x="-50" y="21590"/>
                    <wp:lineTo x="-50" y="-10"/>
                    <wp:lineTo x="21550" y="-10"/>
                    <wp:lineTo x="21550" y="21590"/>
                    <wp:lineTo x="-50" y="2159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67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382.05pt;margin-top:168.85pt;width:10.8pt;height:53.2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7735</wp:posOffset>
                </wp:positionH>
                <wp:positionV relativeFrom="paragraph">
                  <wp:posOffset>2144395</wp:posOffset>
                </wp:positionV>
                <wp:extent cx="118110" cy="676275"/>
                <wp:effectExtent l="9525" t="10160" r="9525" b="34290"/>
                <wp:wrapTight wrapText="bothSides">
                  <wp:wrapPolygon edited="0">
                    <wp:start x="0" y="21590"/>
                    <wp:lineTo x="0" y="-10"/>
                    <wp:lineTo x="21600" y="-10"/>
                    <wp:lineTo x="21600" y="21590"/>
                    <wp:lineTo x="0" y="2159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7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80cd" stroked="t" o:allowincell="f" style="position:absolute;margin-left:373.05pt;margin-top:168.85pt;width:9.25pt;height:53.2pt;mso-wrap-style:none;v-text-anchor:middle">
                <v:fill o:detectmouseclick="t" color2="#9bc1ff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3535</wp:posOffset>
                </wp:positionH>
                <wp:positionV relativeFrom="paragraph">
                  <wp:posOffset>1001395</wp:posOffset>
                </wp:positionV>
                <wp:extent cx="438150" cy="190500"/>
                <wp:effectExtent l="10160" t="9525" r="10160" b="35560"/>
                <wp:wrapTight wrapText="bothSides">
                  <wp:wrapPolygon edited="0">
                    <wp:start x="3475" y="21672"/>
                    <wp:lineTo x="3475" y="21672"/>
                    <wp:lineTo x="2865" y="21672"/>
                    <wp:lineTo x="2266" y="21171"/>
                    <wp:lineTo x="1738" y="20220"/>
                    <wp:lineTo x="1209" y="19269"/>
                    <wp:lineTo x="771" y="17901"/>
                    <wp:lineTo x="466" y="16254"/>
                    <wp:lineTo x="161" y="14607"/>
                    <wp:lineTo x="0" y="12738"/>
                    <wp:lineTo x="0" y="10836"/>
                    <wp:lineTo x="0" y="10836"/>
                    <wp:lineTo x="0" y="8934"/>
                    <wp:lineTo x="161" y="7065"/>
                    <wp:lineTo x="466" y="5418"/>
                    <wp:lineTo x="771" y="3771"/>
                    <wp:lineTo x="1209" y="2403"/>
                    <wp:lineTo x="1738" y="1452"/>
                    <wp:lineTo x="2266" y="501"/>
                    <wp:lineTo x="2865" y="0"/>
                    <wp:lineTo x="3475" y="0"/>
                    <wp:lineTo x="18125" y="0"/>
                    <wp:lineTo x="18156" y="0"/>
                    <wp:lineTo x="18766" y="0"/>
                    <wp:lineTo x="19366" y="501"/>
                    <wp:lineTo x="19894" y="1452"/>
                    <wp:lineTo x="20422" y="2403"/>
                    <wp:lineTo x="20861" y="3771"/>
                    <wp:lineTo x="21166" y="5418"/>
                    <wp:lineTo x="21471" y="7065"/>
                    <wp:lineTo x="21631" y="8934"/>
                    <wp:lineTo x="21631" y="10836"/>
                    <wp:lineTo x="21631" y="10836"/>
                    <wp:lineTo x="21631" y="10836"/>
                    <wp:lineTo x="21631" y="12738"/>
                    <wp:lineTo x="21471" y="14607"/>
                    <wp:lineTo x="21166" y="16254"/>
                    <wp:lineTo x="20861" y="17901"/>
                    <wp:lineTo x="20422" y="19269"/>
                    <wp:lineTo x="19894" y="20220"/>
                    <wp:lineTo x="19366" y="21171"/>
                    <wp:lineTo x="18766" y="21672"/>
                    <wp:lineTo x="18156" y="21672"/>
                    <wp:lineTo x="3475" y="21672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04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427.05pt;margin-top:78.85pt;width:34.45pt;height:14.95pt;mso-wrap-style:none;v-text-anchor:middle" type="_x0000_t116">
                <v:fill o:detectmouseclick="t" color2="#9bc1ff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201295</wp:posOffset>
                </wp:positionV>
                <wp:extent cx="342900" cy="228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85pt;mso-position-vertical-relative:text;margin-left:337.0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2258695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77.85pt;mso-position-vertical-relative:text;margin-left:418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-2199005</wp:posOffset>
                </wp:positionV>
                <wp:extent cx="2286000" cy="7315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173.15pt;mso-position-vertical-relative:text;margin-left:364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-2199005</wp:posOffset>
                </wp:positionV>
                <wp:extent cx="951230" cy="7315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57.6pt;mso-wrap-distance-left:9.05pt;mso-wrap-distance-right:9.05pt;mso-wrap-distance-top:0pt;mso-wrap-distance-bottom:0pt;margin-top:-173.15pt;mso-position-vertical-relative:text;margin-left:166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035</wp:posOffset>
                </wp:positionH>
                <wp:positionV relativeFrom="paragraph">
                  <wp:posOffset>3058795</wp:posOffset>
                </wp:positionV>
                <wp:extent cx="4000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The Math, Science &amp;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Resource Center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40.85pt;mso-position-vertical-relative:text;margin-left:202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The Math, Science &amp; Techn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Resource Cen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7635</wp:posOffset>
                </wp:positionH>
                <wp:positionV relativeFrom="paragraph">
                  <wp:posOffset>-370205</wp:posOffset>
                </wp:positionV>
                <wp:extent cx="457200" cy="3429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op-In Alge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9.15pt;mso-position-vertical-relative:text;margin-left:310.05pt;mso-position-horizontal-relative:text">
                <v:fill opacity="49151.25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rop-In Alge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9435</wp:posOffset>
                </wp:positionH>
                <wp:positionV relativeFrom="paragraph">
                  <wp:posOffset>1001395</wp:posOffset>
                </wp:positionV>
                <wp:extent cx="571500" cy="4572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op-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utoring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8.85pt;mso-position-vertical-relative:text;margin-left:544.0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rop-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u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3335</wp:posOffset>
                </wp:positionH>
                <wp:positionV relativeFrom="paragraph">
                  <wp:posOffset>1115695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dividual Tut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nd Office Hours Tabl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7.85pt;mso-position-vertical-relative:text;margin-left:30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ndividual Tut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nd Office Hours T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3635</wp:posOffset>
                </wp:positionH>
                <wp:positionV relativeFrom="paragraph">
                  <wp:posOffset>-713105</wp:posOffset>
                </wp:positionV>
                <wp:extent cx="457200" cy="82740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ut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oom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15pt;mso-wrap-distance-left:9.05pt;mso-wrap-distance-right:9.05pt;mso-wrap-distance-top:0pt;mso-wrap-distance-bottom:0pt;margin-top:-56.15pt;mso-position-vertical-relative:text;margin-left:490.0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ut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6035</wp:posOffset>
                </wp:positionH>
                <wp:positionV relativeFrom="paragraph">
                  <wp:posOffset>772795</wp:posOffset>
                </wp:positionV>
                <wp:extent cx="571500" cy="5715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op-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lculu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hysics, Chem &amp; Bio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0.85pt;mso-position-vertical-relative:text;margin-left:202.0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rop-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lculu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hysics, Chem &amp; 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9135</wp:posOffset>
                </wp:positionH>
                <wp:positionV relativeFrom="paragraph">
                  <wp:posOffset>-255905</wp:posOffset>
                </wp:positionV>
                <wp:extent cx="685800" cy="23749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op-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tats &amp; Finite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pt;mso-wrap-distance-left:9.05pt;mso-wrap-distance-right:9.05pt;mso-wrap-distance-top:0pt;mso-wrap-distance-bottom:0pt;margin-top:-20.15pt;mso-position-vertical-relative:text;margin-left:355.05pt;mso-position-horizontal-relative:text">
                <v:fill opacity="49151.25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rop-I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tats &amp; Fi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1735</wp:posOffset>
                </wp:positionH>
                <wp:positionV relativeFrom="paragraph">
                  <wp:posOffset>-1741805</wp:posOffset>
                </wp:positionV>
                <wp:extent cx="737235" cy="42989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3.85pt;mso-wrap-distance-left:9.05pt;mso-wrap-distance-right:9.05pt;mso-wrap-distance-top:0pt;mso-wrap-distance-bottom:0pt;margin-top:-137.15pt;mso-position-vertical-relative:text;margin-left:19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u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mput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6035</wp:posOffset>
                </wp:positionH>
                <wp:positionV relativeFrom="paragraph">
                  <wp:posOffset>-255905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rop-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Cal, Trig &amp; Calculu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0.15pt;mso-position-vertical-relative:text;margin-left:202.0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rop-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eCal, Trig &amp; Calcu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9035</wp:posOffset>
                </wp:positionH>
                <wp:positionV relativeFrom="paragraph">
                  <wp:posOffset>-27305</wp:posOffset>
                </wp:positionV>
                <wp:extent cx="1485900" cy="8001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ST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elcome, Inf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esources &amp; Materials Desk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2.15pt;mso-position-vertical-relative:text;margin-left:292.0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ST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elcome, Inf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Resources &amp; Materials Des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80835</wp:posOffset>
                </wp:positionH>
                <wp:positionV relativeFrom="paragraph">
                  <wp:posOffset>3058795</wp:posOffset>
                </wp:positionV>
                <wp:extent cx="800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</w:rPr>
                              <w:t>S4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40.85pt;mso-position-vertical-relative:text;margin-left:526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</w:rPr>
                        <w:t>S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3335</wp:posOffset>
                </wp:positionH>
                <wp:positionV relativeFrom="paragraph">
                  <wp:posOffset>2258695</wp:posOffset>
                </wp:positionV>
                <wp:extent cx="685800" cy="3429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P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unselor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7.85pt;mso-position-vertical-relative:text;margin-left:301.0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MPS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unse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7635</wp:posOffset>
                </wp:positionH>
                <wp:positionV relativeFrom="paragraph">
                  <wp:posOffset>-1741805</wp:posOffset>
                </wp:positionV>
                <wp:extent cx="457200" cy="19875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-137.15pt;mso-position-vertical-relative:text;margin-left:310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4635</wp:posOffset>
                </wp:positionH>
                <wp:positionV relativeFrom="paragraph">
                  <wp:posOffset>2372995</wp:posOffset>
                </wp:positionV>
                <wp:extent cx="2286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5pt;mso-wrap-distance-left:9.05pt;mso-wrap-distance-right:9.05pt;mso-wrap-distance-top:0pt;mso-wrap-distance-bottom:0pt;margin-top:186.85pt;mso-position-vertical-relative:text;margin-left:22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6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6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MATH &amp; ENGINEER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-4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33:00Z</dcterms:created>
  <dc:creator>Preferred Customer</dc:creator>
  <dc:description/>
  <cp:keywords/>
  <dc:language>en-US</dc:language>
  <cp:lastModifiedBy>Melissa</cp:lastModifiedBy>
  <cp:lastPrinted>2011-07-18T16:24:00Z</cp:lastPrinted>
  <dcterms:modified xsi:type="dcterms:W3CDTF">2012-09-28T17:27:00Z</dcterms:modified>
  <cp:revision>3</cp:revision>
  <dc:subject/>
  <dc:title> </dc:title>
</cp:coreProperties>
</file>